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оци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«___» _____ 20___ год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бюджетное учреждение «Комплексный центр социального обслуживания населения Прохоровского района», именуемое в дальнейшем «Исполнитель», в лице директора Карповой Инны Викторовны, действующего на    основании    Устава,  с одной стороны,  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_______________________________________________________________  ,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(при наличии) гражданина, признанного нуждающимся в социальном обслужив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уемый в дальнейшем «Заказчик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 реквизиты документа, удостоверяющего личность Заказчи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живающий по адресу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___________________________________________________________________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адрес места жительства Заказ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лиц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ИО (при наличии) законного представителя Заказ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 реквизиты документа, удостоверяющего личность законного представителя Заказ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ующего на основании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основание правомоч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живающий по адресу: 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 указывается адрес места жительства законного представителя Заказч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другой стороны, совместно именуемые в дальнейшем Сторонами, заключили настоящий Договор о нижеследующе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Догово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– Услуги, индивидуальная программа), которая является неотъемлемой частью настоящего договора, а Заказчик обязуется оплачивать указанные Услуги,                       за исключением случаев, когда законодательством о социальном облуживании граждан в Российской Федерации предусмотрено предоставление социальных услуг бесплатно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роки и условия предоставления конкретной Услуги устанавливаются в соответствии со сроками и условиями, предусмотренными                                       для предоставления соответствующих Услуг индивидуальной программой,                     и в согласованном Сторонами виде являются приложением к настоящему Договору.</w:t>
      </w:r>
    </w:p>
    <w:p>
      <w:pPr>
        <w:pStyle w:val="Normal"/>
        <w:spacing w:lineRule="auto" w:line="240" w:before="0" w:after="0"/>
        <w:ind w:right="-285" w:firstLine="708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Место    оказания      Услуг: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___________________________________</w:t>
      </w:r>
    </w:p>
    <w:p>
      <w:pPr>
        <w:pStyle w:val="Normal"/>
        <w:spacing w:lineRule="auto" w:line="240" w:before="0" w:after="0"/>
        <w:ind w:right="-285" w:firstLine="708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(указывается адрес места оказания услу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 результатам оказания Услуг Исполнитель представляет Заказчику акт сдачи-приемки оказанных Услуг, подписанный Исполнителем,                         в 2-х экземплярах, составленный по форме, согласованной Сторонами, который является неотъемлемой частью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106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Взаимодействие Сторон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8"/>
          <w:szCs w:val="28"/>
          <w:lang w:eastAsia="ru-RU"/>
        </w:rPr>
        <w:footnoteReference w:id="4"/>
      </w:r>
    </w:p>
    <w:p>
      <w:pPr>
        <w:pStyle w:val="Style20"/>
        <w:spacing w:lineRule="auto" w:line="240" w:before="0" w:after="0"/>
        <w:ind w:left="1778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сполнитель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оставлять Заказчику Услуги надлежащего каче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рядком предоставления социальных услуг, утверждаемым уполномоченным органом государственной власти, а также индивидуальной программой и </w:t>
      </w:r>
      <w:r>
        <w:rPr>
          <w:rFonts w:cs="Times New Roman" w:ascii="Times New Roman" w:hAnsi="Times New Roman"/>
          <w:sz w:val="28"/>
          <w:szCs w:val="28"/>
        </w:rPr>
        <w:t>настоящим Догово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оставлять бесплатно в доступной форме Заказчику (законному представителю Заказчи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 его правах и обязанностях, о видах Услуг, которые оказываются Заказчику, сроках, порядке и об условиях                        их предоставления, о тарифах на эти Услуги, их стоимости для Заказчика либо           о возможности получения их бесплат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использовать информацию о Заказчике в соответствии                                   с установлен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ерсональных данных требованиями о защите персональных д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ивать сохранность личных вещей и ценностей Заказ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>своевременно и в письменной форме информировать Заказчика                     об изменении порядка и условий предоставления Услуг, оказываемых                        в соответствии с настоящим Договором, а также их опл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е изменения предельной величины среднедушевого дохода, установленной законом субъект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вести учет Услуг, оказанных Заказчи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) исполнять иные обязанности в соответствии с настоящим Договором    и нормами действующего законода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сполнитель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отказать в предоставлении Услуг Заказчику в случае нарушения                 им условий настоящего Договора, а также в случае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требовать от Заказчика соблюдения условий настоящего Договор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ать от Заказчика информацию (сведения, документы), необходимые для выполнения своих обязательств по настоящему Договору.              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изменить размер оплаты Услуг, установленный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Договора, в случае изменения среднедушевого дохода Заказчика             и (или) предельной величины среднедушевого дохода, установленной законом субъекта Российской Федерации, известив об этом письменно Заказчика                    в течение двух дней со дня таких изме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сполнитель не вправе передавать исполнение обязательств                        по настоящему Договору третьим лица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Заказчик (законный представитель Заказчи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блюдать сроки и условия настоящего Договора;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в соответствии с нормативными правовыми актами субъекта Российской Федерации сведения и документы, необходимые                    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            для предоставления социальных услуг бесплатно в целях реализации Федерального закона от 28 декабря 2013 г. № 442-ФЗ «Об основах социального обслуживания граждан в Российской Федерации»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. № 1075 (Собрание законодательства Российской Федерации, 2014, № 43, ст. 591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Заказ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плачивать Услуги в объеме и на условиях, которые предусмотрены настоящим Договором – в случае предоставления социальных услуг за плату,           в том числе частичну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соблюдать порядок предоставления социальных услуг, соответствующий форме социального обслужива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) сообщать Исполнителю о выявленных нарушениях порядка </w:t>
      </w:r>
      <w:r>
        <w:rPr>
          <w:rFonts w:cs="Times New Roman" w:ascii="Times New Roman" w:hAnsi="Times New Roman"/>
          <w:sz w:val="28"/>
          <w:szCs w:val="28"/>
        </w:rPr>
        <w:t>предоставления социальных услуг, утвержденного уполномоченным органом государственной в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Заказчик (законный представитель Заказчи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 получение бесплатно в доступной форме информации о своих правах и обязанностях, видах Услуг, которые будут оказаны Заказчику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индивидуальной программой, </w:t>
      </w:r>
      <w:r>
        <w:rPr>
          <w:rFonts w:cs="Times New Roman" w:ascii="Times New Roman" w:hAnsi="Times New Roman"/>
          <w:sz w:val="28"/>
          <w:szCs w:val="28"/>
        </w:rPr>
        <w:t>сроках, порядке и условиях               их предоставления, о тарифах на эти Услуги, их стоимости для Заказ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1069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Стоимость Услуг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оки и порядок их оплаты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footnoteReference w:id="5"/>
      </w:r>
    </w:p>
    <w:p>
      <w:pPr>
        <w:pStyle w:val="Style20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Стоимость Услуг, предусмотренных настоящим Договором, 554-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Заказчик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ет    оплату    Услуг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ежемесячно   до 25 числ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указать период оплаты  (ежемесячно, ежеквартально, по полугодиям или иной платежный период в рубля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За наличный расчет через социального работника ,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способ оплаты (за наличный расчет/в безналично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порядке на счет, указанный в разделе VII настоящего Договора, либо указать, что Заказчик получает Услуги бесплатн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енужное зачеркнуть)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ания изменения и расторжения Договор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7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стоящий Договор может быть расторгнут по соглашению Сторон.    По инициативе одной из Сторон настоящий Договор может быть расторгнут            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астоящий Договор считается расторгнутым со дня уведомления Исполнителем в письменной форме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тветственность за неисполнение или ненадлежаще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обязательств по Договору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8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тороны несут ответственность за неисполнение или ненадлежащее исполнение обязательств по настоящему Договору в соответствии                             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VI. Срок действия Договора и другие усло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стоящий Договор вступает в силу со дня его подписания Сторонами (если иное не указано в Договоре) и действует   до 07.06.2023 года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оговор составлен в двух экземплярах, имеющих равную юридическ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VII. Адрес (место нахождения, место жительств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9"/>
      </w:r>
      <w:r>
        <w:rPr>
          <w:rFonts w:cs="Times New Roman" w:ascii="Times New Roman" w:hAnsi="Times New Roman"/>
          <w:b/>
          <w:sz w:val="28"/>
          <w:szCs w:val="28"/>
        </w:rPr>
        <w:t>), реквизиты и подпис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Комплексный центр социального обслуживания населения Прохоровского район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3115006558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3115010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000 Белгородская область,                          п. Прохоровка, ул. Советская, д. 57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407018102140310000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 Белгород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 _________И.В. Кар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>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(подпись)              (ФИО)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0" w:gutter="0" w:header="454" w:top="51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полняется в случае заключения договора законным представителем гражданина, признанного нуждающимся в социальном обслуживании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асти 1 и 3 статьи 31 Федерального закона от 28 декабря 2013 г. № 442-ФЗ «Об основах социального обслуживания граждан в Российской Федерации» (Собрание законодательства Российской Федерации 2013, № 52, ст. 7007; 2014, № 30,             ст. 4257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тороны по своему усмотрению вправе дополнить настоящий раздел иными условиям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ороны по своему усмотрению вправе дополнить настоящий раздел иными условиям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Части 1 и 3 статьи 31 Федерального закона от 28 декабря 2013 г. № 442-ФЗ «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Об основах социального обслуживания граждан в Российской Федерации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тороны по своему усмотрению вправе дополнить настоящий раздел иными условиям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тороны по своему усмотрению вправе дополнить настоящий раздел иными условиям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Для Заказчи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AEC517D2D9944F1AB1E16B2EDD3C6510B307DE3DA7783245925B637319wB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47:00Z</dcterms:created>
  <dc:creator>Александр Волошин</dc:creator>
  <dc:description/>
  <cp:keywords/>
  <dc:language>en-US</dc:language>
  <cp:lastModifiedBy>Пользователь</cp:lastModifiedBy>
  <cp:lastPrinted>2020-07-02T15:25:00Z</cp:lastPrinted>
  <dcterms:modified xsi:type="dcterms:W3CDTF">2020-07-05T05:38:00Z</dcterms:modified>
  <cp:revision>210</cp:revision>
  <dc:subject/>
  <dc:title/>
</cp:coreProperties>
</file>